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</w:r>
      <w:r>
        <w:rPr>
          <w:b/>
          <w:i/>
          <w:sz w:val="24"/>
          <w:szCs w:val="24"/>
        </w:rPr>
        <w:t xml:space="preserve">Вариант </w:t>
      </w:r>
      <w:r>
        <w:rPr>
          <w:b/>
          <w:bCs/>
          <w:i/>
          <w:sz w:val="24"/>
          <w:szCs w:val="24"/>
        </w:rPr>
        <w:t xml:space="preserve"> Положения о порядке </w:t>
        <w:tab/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sz w:val="24"/>
          <w:szCs w:val="24"/>
        </w:rPr>
        <w:t xml:space="preserve">установления стимулирующих </w:t>
        <w:tab/>
        <w:tab/>
        <w:tab/>
        <w:tab/>
        <w:tab/>
        <w:tab/>
        <w:tab/>
        <w:tab/>
        <w:tab/>
        <w:tab/>
        <w:t xml:space="preserve">выплат за результативность и </w:t>
        <w:tab/>
        <w:tab/>
        <w:tab/>
        <w:tab/>
        <w:tab/>
        <w:tab/>
        <w:tab/>
        <w:tab/>
        <w:tab/>
        <w:tab/>
        <w:t xml:space="preserve">качество профессиональной </w:t>
        <w:tab/>
        <w:tab/>
        <w:tab/>
        <w:tab/>
        <w:tab/>
        <w:tab/>
        <w:tab/>
        <w:tab/>
        <w:tab/>
        <w:tab/>
        <w:t xml:space="preserve">деятельности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№__  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й организации        </w:t>
        <w:tab/>
        <w:t>Руководитель учреждени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                                      ______________________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профкома                               «______»______________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______________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становления стимулирующих выплат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езультативность и качество профессиональной деятельности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работников МБОУ «Средняя общеобразовательная школа №____»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городского округа (муниципального района)________*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обеспечения повышения качества обучения, ответственности работников за результаты своего труда, выполнение трудовых обязанностей, развития творческой активности и инициативы  через стимулирование результативной, качественной и эффективной профессиональной деятельности работников учрежд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 условия и порядок установления стимулирующих выплат за результативность и качество профессиональной деятельности в соответствии с критериями и показателями оценки качества и эффективности деятельности работников учреждения (далее – стимулирующие выплаты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чником установления стимулирующих выплат и премирования являю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оплаты труда, формируемый исходя из объема средств, поступающих из республиканского и местного бюджет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риносящей доход деятель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небюджетные средст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установления стимулирующих выплат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имулирующие выплаты работникам устанавливаются в абсолютном выражении </w:t>
      </w:r>
      <w:r>
        <w:rPr>
          <w:rFonts w:cs="Times New Roman" w:ascii="Times New Roman" w:hAnsi="Times New Roman"/>
          <w:i/>
          <w:sz w:val="24"/>
          <w:szCs w:val="24"/>
        </w:rPr>
        <w:t>(если другое не установлено учреждени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стимулирующих выплат работникам определяется руководителем учреждения с учетом мнения выборного органа первичной профсоюзной организации (профкома) и оформляется соответствующим приказо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имулирующие выплаты осуществляются 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ежемесячно,  ежеквартально, один раз в полугодие, по мере поступления средств на эти цели и др. (определяется учреждением.)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окупный размер стимулирующих выплат, выплачиваемых одному работнику, максимальными размерами не ограничиваетс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установления и размеры стимулирующих выплат  руководителю учреждения определяет учредитель с учетом мнения выборного органа территориальной профсоюзной организации.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ind w:right="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аний (критериев)</w:t>
      </w:r>
    </w:p>
    <w:p>
      <w:pPr>
        <w:pStyle w:val="Style13"/>
        <w:ind w:right="1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стимулирующих выплат педагогическим работникам по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ам оценки качества, результативности  и эффективности</w:t>
      </w:r>
    </w:p>
    <w:p>
      <w:pPr>
        <w:pStyle w:val="Style13"/>
        <w:ind w:right="1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й деятельности работника* </w:t>
      </w:r>
    </w:p>
    <w:p>
      <w:pPr>
        <w:pStyle w:val="Style13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еречень)</w:t>
      </w:r>
    </w:p>
    <w:p>
      <w:pPr>
        <w:pStyle w:val="Style13"/>
        <w:ind w:right="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1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(на примере должности «учитель»)</w:t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имулирующие выплаты устанавливаются работникам учреждения по следующим критериям и показателям </w:t>
      </w:r>
      <w:r>
        <w:rPr>
          <w:rFonts w:cs="Times New Roman" w:ascii="Times New Roman" w:hAnsi="Times New Roman"/>
          <w:i/>
          <w:sz w:val="22"/>
          <w:szCs w:val="22"/>
        </w:rPr>
        <w:t>(конкретный перечень критериев определяется учреждением в зависимости от специфики деятельности, условий, особенностей учебно-воспитательного процесса и др.).</w:t>
      </w:r>
    </w:p>
    <w:p>
      <w:pPr>
        <w:pStyle w:val="Style13"/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деятельности работника по каждому из показателей оценивается в баллах в зависимости от достижений.</w:t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242"/>
        <w:gridCol w:w="1701"/>
        <w:gridCol w:w="1701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критерии) оценки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лучения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93" w:right="1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чебных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й обучающихся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личение доли обучающихся,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вших год на «хорошо» и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)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10% обучающихся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30% обучающих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 до 50% обучающих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5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4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ет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зовательное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реждение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ходя из наличи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нансовых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ст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результатов (по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контрольных мероприятий,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и итоговой аттестации)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езависимой оценки качества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трольных срезов (школьный,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, городской,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ониторинга)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тверждение итоговых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овых, четвертных) оценок на 75 %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75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аптации первоклассников к условиям обучени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-100%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-79%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-59%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5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3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во внеурочных школьных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учебников и интернет-ресурсов в образовательном процессе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 регулярно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 эпизодически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спользуют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авторской программе,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периментальной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апробация, разработка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курсов по выбору,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х модулей, спецкурсов и др.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3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мастер-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внеклассных мероприятий,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х эффективное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ся и проводит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рганизуется  и не проводит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работа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ями по воспитанию детей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ит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ся нерегулярно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водят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ндивидуальных особенностей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(по результатам ВШК)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х, научно-практических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х, семинарах разных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нимает учас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93" w:right="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средних и старших классо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чебных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обучающихся по предмету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личение доли обучающихся,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вших год на «хорошо» и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)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10% обучающихся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30% обучающих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 до 50% обучающих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5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4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ределяет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зовательное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реждение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ходя из наличи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нансовых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ст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успешн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итоговую аттестацию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-49%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-60%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-69%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ыше 70%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4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лимпиадах,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(доля от общего количества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 обучающих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% обучающих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% обучающих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призеры и победители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х и всероссийских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 и конкур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4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обучающихся в предметных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уровень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уровень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 уровень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ий уровень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вень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урове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6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результатов учащихся (по результатам контрольных мероприятий, промежуточной и итоговой аттестации)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езависимых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срезов (школьный,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, городской,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ониторинга)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тверждение итоговых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овых, четвертных) оценок на 75 %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75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учающимися образовательных стандартов по предметам по итогам полугоди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 90-100%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 ниже 9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,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сследовательские, творческие и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оекты обучающих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неурочных школьных мероприятиях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ндивидуальных особенностей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при обучении по предмету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зультатам ВШК)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 контроля и оценки успешности обучения школьников (портфолио, зачеты, проекты и др.)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спользуют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ых ресурсов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учебников и интернет-ресурсов в образовательном процессе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спользуют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авторской программе,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периментальной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апробация, разработка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курсов по выбору,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х модулей, спецкурсов,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в профильных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х.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3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мастер-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внеклассных мероприятий,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х эффективное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ся и проводится</w:t>
            </w:r>
          </w:p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сихолого- педагогическая работа с родителями по воспитанию детей в семье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ит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ся не регулярно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водятся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х, научно-практических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х, семинарах разных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нимает учас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кол-во 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– 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ind w:right="1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аналогичный порядок и условия установления стимулирующих выплат разрабатывается  и  по другим категориям работников учреждения)</w:t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ка результативности, качества и эффективности профессиональной деятельности работников производится по итогам работы за ___________ </w:t>
      </w:r>
      <w:r>
        <w:rPr>
          <w:rFonts w:cs="Times New Roman" w:ascii="Times New Roman" w:hAnsi="Times New Roman"/>
          <w:i/>
          <w:sz w:val="24"/>
          <w:szCs w:val="24"/>
        </w:rPr>
        <w:t>(квартал, полугодие, учебный год и др. (определяется учреждением).</w:t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right="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пределение размера стимулирующих выплат</w:t>
      </w:r>
    </w:p>
    <w:p>
      <w:pPr>
        <w:pStyle w:val="Style13"/>
        <w:ind w:right="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змер стимулирующих выплат конкретному работнику определяется пропорционально набранной им сумме баллов в соответствии с Перечнем, исходя из стоимости одного балла, определенной в зависимости от выделенных на эти цели средств. </w:t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дного балла =  </w:t>
      </w:r>
      <w:r>
        <w:rPr>
          <w:rFonts w:cs="Times New Roman" w:ascii="Times New Roman" w:hAnsi="Times New Roman"/>
          <w:sz w:val="22"/>
          <w:szCs w:val="22"/>
          <w:u w:val="single"/>
        </w:rPr>
        <w:t>Средства ФОТ, поступившие на осуществление стимулирующих выплат</w:t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Общее количество набранных всеми работниками баллов</w:t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стимулирующих </w:t>
      </w:r>
    </w:p>
    <w:p>
      <w:pPr>
        <w:pStyle w:val="Style13"/>
        <w:ind w:right="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плат работнику </w:t>
        <w:tab/>
        <w:tab/>
        <w:t xml:space="preserve">= Стоимость одного  балла  х Количество набранных конкретным </w:t>
        <w:tab/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ботником баллов</w:t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тимулирующие выплаты являются составной частью заработной платы, включаются в средний заработок, на них начисляется районный коэффициент.</w:t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260" w:right="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В аналогичном порядке может быть разработано положение о премировании работников учреждения, установлении персонального повы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эффициен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2:00Z</dcterms:created>
  <dc:creator>Понкратова В.Н.</dc:creator>
  <dc:description/>
  <cp:keywords>расчет зарплата малокомплектная школа</cp:keywords>
  <dc:language>en-US</dc:language>
  <cp:lastModifiedBy>Стас</cp:lastModifiedBy>
  <cp:lastPrinted>2017-04-13T13:37:00Z</cp:lastPrinted>
  <dcterms:modified xsi:type="dcterms:W3CDTF">2017-08-28T10:12:00Z</dcterms:modified>
  <cp:revision>2</cp:revision>
  <dc:subject>как производить оплату учителю если объединены классы</dc:subject>
  <dc:title>расчет штатов и оплаты труда учителей в малокомплектных общеобразовательных школах</dc:title>
</cp:coreProperties>
</file>