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none"/>
        </w:rPr>
        <w:t>УТВЕРЖДЕН</w:t>
      </w:r>
    </w:p>
    <w:p>
      <w:pPr>
        <w:pStyle w:val="Normal"/>
        <w:ind w:left="11907" w:hanging="0"/>
        <w:rPr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none"/>
        </w:rPr>
        <w:t xml:space="preserve">приказом отдела образования </w:t>
      </w:r>
    </w:p>
    <w:p>
      <w:pPr>
        <w:pStyle w:val="Normal"/>
        <w:ind w:left="11907" w:hanging="0"/>
        <w:rPr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none"/>
        </w:rPr>
        <w:t xml:space="preserve">администрации городского </w:t>
      </w:r>
    </w:p>
    <w:p>
      <w:pPr>
        <w:pStyle w:val="Normal"/>
        <w:ind w:left="11907" w:hanging="0"/>
        <w:rPr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none"/>
        </w:rPr>
        <w:t xml:space="preserve">округа город Октябрьский </w:t>
      </w:r>
    </w:p>
    <w:p>
      <w:pPr>
        <w:pStyle w:val="Normal"/>
        <w:ind w:left="11907" w:hanging="0"/>
        <w:rPr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none"/>
        </w:rPr>
        <w:t>Республики Башкортостан</w:t>
      </w:r>
    </w:p>
    <w:p>
      <w:pPr>
        <w:pStyle w:val="Normal"/>
        <w:ind w:left="11907" w:hanging="0"/>
        <w:rPr>
          <w:rFonts w:ascii="Times New Roman" w:hAnsi="Times New Roman" w:cs="Times New Roman"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none"/>
        </w:rPr>
        <w:t>от 28.08.2018  № 36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>по профессиональной ориентации учащихся в образовательных учрежд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  <w:t>городского округа город Октябрьский Республики Башкортостан на 2018-2020 годы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24"/>
        <w:gridCol w:w="37"/>
        <w:gridCol w:w="5393"/>
        <w:gridCol w:w="124"/>
        <w:gridCol w:w="2237"/>
        <w:gridCol w:w="32"/>
        <w:gridCol w:w="16"/>
        <w:gridCol w:w="3686"/>
        <w:gridCol w:w="2835"/>
      </w:tblGrid>
      <w:tr>
        <w:trPr>
          <w:tblHeader w:val="true"/>
          <w:trHeight w:val="7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(количественные и качественные показател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Исполнитель</w:t>
            </w:r>
          </w:p>
        </w:tc>
      </w:tr>
      <w:tr>
        <w:trPr>
          <w:trHeight w:val="645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1. Нормативно-правовое, методическое обеспечение профессиональной ориентации и профессионального самоопределения учащихся образовательных организаций</w:t>
            </w:r>
          </w:p>
        </w:tc>
      </w:tr>
      <w:tr>
        <w:trPr>
          <w:trHeight w:val="2919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1.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дготовка соглашений о межведомственном взаимодействии по сопровождению профессионального самоопределения учащихся образовательных организаций с участием центра занятости населения, профессиональных образовательных организаций и предприятий города и по популяризации и пропаганде рабочих профессий, инженерно-технических специальностей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2018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Заключение межведомственных соглашений о взаимодействии субъектов рынка труда по популяризации и пропаганде рабочих профессий, инженерно - технических специаль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425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 Организационные мероприятия в сфере профессиональной ориентации и профессиональной адаптации молодежи</w:t>
            </w:r>
          </w:p>
        </w:tc>
      </w:tr>
      <w:tr>
        <w:trPr>
          <w:trHeight w:val="1007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роведение мониторинга профессионально-образовательной ориентации учащихся образовательных организаций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Формирование профессионально - образовательных планов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2283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рганизация круглых столов, конференций по вопросам психолого-педагогического сопровождения профессионального самоопределения учащихся, социально - профессиональной адаптации выпускников на рынке труд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u w:val="none"/>
              </w:rPr>
              <w:t>Выявление проблем в сфере выбора образовательно - профессиональных маршрутов учащихся и способы их решения; совершенствование профориентационной работы в общеобразовательных организ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992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u w:val="none"/>
              </w:rPr>
              <w:t>Организация практических семинаров, тренингов, «деловых игр», консультаций для специалистов, ответственных за организацию профессиональной ориентации, профессионального самоопределения учащихся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Повышение профессионального уровня специалистов, ответственных за организацию профессиональной ориентации, профессионального самоопределения учащих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695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еализация профориентационного проекта «Только вместе»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Взаимодействие среднего общего образования, службы занятости и предприятий в реализации профориентационного проек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2308" w:hRule="atLeas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рганизация посещения учащимися Республиканского технопарка на базе Республиканского детского центра технического творчеств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Использование центров молодежного инновационного творчества, ориентированных на вовлечение детей и молодежи в техническое творчество, развитие инженерно - технического мыш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002" w:hRule="exac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Создание проектных мастерских по подготовке и внедрению профориентационных мероприятий с молодежью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01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рименение методических материалов по внедрению мероприятий по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714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Участие в городском мероприятии «Ярмарка профессий»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Информирование населения и молодых граждан о востребованных профессиях на рынке труда, оказание профориентационных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708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Участие в республиканской профориентационной акции для учащейся молодежи «Фестиваль профессий», в том числе для детей инвалидов, детей-сирот и детей, оставшихся без попечения родителей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существление взаимодействия с Центром занятости, лицеями и колледжам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674" w:hRule="atLeas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роведение профессиональной диагностики (тестирования) учащихся образовательных организаций на определение профессиональных намерений/предпочтений профессиональной сферы деятельност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Увеличение доли учащихся в образовательных организациях, охваченных профессиональной диагности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005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рганизация олимпиад, викторин по основам выбора профессии для учащихся общеобразовательных организаций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Пропаганда рабочих профессий, ориентирование учащихся на их получ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</w:tc>
      </w:tr>
      <w:tr>
        <w:trPr>
          <w:trHeight w:val="1700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роведение городского этапа и участие в республиканском конкурсе «Лучший профориентационный уголок/кабинет в образовательной организации»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Стимулирование общеобразовательных организаций по созданию профориентационных уголков/кабинетов для учащихся и их р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696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рганизация и проведение внеклассных профориентационных мероприятий для учащихся общеобразовательных организаций «Мой город - мои предприятия»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пуляризация профессий, востребованных на региональном рынке труда; привлечение предприятий к профориентацион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290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бучение навыкам традиционной ремесленной деятельности и народным художественным промыслам в организациях дополнительного образования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лучение учащимися ремесленных и творческих нав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288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Проведение среди учащихся образовательных организаций фотовыставок, конкурсов профориентационной направленности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сочинений, рефератов, рисунков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2018-202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пуляризация рабочих профессий, востребованных на рынк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991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u w:val="none"/>
              </w:rPr>
              <w:t>Организация и проведение профессиональных проб и практик для учащихся общеобразовательных организаций в профессиональных образовательных организациях и на предприятиях, организация временного трудоустройства несовершеннолетних от 14-18 лет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своение учащимися первичных навыков трудовой деятельности по востребованным рабочим професс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95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пуляризация интернет-ресурса «Команда будущего» для информирования молодых граждан и определения профессиональных сфер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Информирование учащихся и их родителей о перспективных профессиях, профессиональных образовательных организациях, предприятиях и распределении трудов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1303" w:hRule="exact"/>
        </w:trPr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2.1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роведение собраний для родителей учащихся по вопросам профессионального самоопределения и выбора предпрофильного обучения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u w:val="none"/>
              </w:rPr>
              <w:t>Информирование родителей о ситуации на рынке труда, об основах профессионального самоопределения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  <w:tr>
        <w:trPr>
          <w:trHeight w:val="692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3. Информационное обеспечение профориентационной работы, профессионального самоопре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учащихся общеобразовательных организаций</w:t>
            </w:r>
          </w:p>
        </w:tc>
      </w:tr>
      <w:tr>
        <w:trPr>
          <w:trHeight w:val="199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3.1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казание информационной поддержки профориентационных мероприятий, размещение информации о ходе их реализации с использованием интернет-ресурсов, средств массовой информац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постоянно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Формирование единого открытого информационного пространства в целях популяризации рабочих профессий, размещение информационных материалов в С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53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3.2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свещение мероприятий, направленных на популяризацию профессий и инженерно-технических специальностей, востребованных на региональном рынке тру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Освещение в СМИ мероприятий по профориентации в целях информирования учащихся и их родителей о перспективных профессиях, профессиональном развитии и карьерном росте выпуск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 xml:space="preserve">Отдел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none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iner Hand ITC;Arabic Typesetting" w:hAnsi="Viner Hand ITC;Arabic Typesetting" w:eastAsia="Times New Roman" w:cs="Viner Hand ITC;Arabic Typesetting"/>
      <w:color w:val="333399"/>
      <w:sz w:val="32"/>
      <w:szCs w:val="16"/>
      <w:u w:val="dash" w:color="FF9900"/>
      <w:effect w:val="blinkBackground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mesNewRoman">
    <w:name w:val="Стиль Times New Roman"/>
    <w:qFormat/>
    <w:rPr>
      <w:rFonts w:ascii="Viner Hand ITC;Arabic Typesetting" w:hAnsi="Viner Hand ITC;Arabic Typesetting" w:cs="Viner Hand ITC;Arabic Typesetting"/>
      <w:bCs/>
      <w:color w:val="333399"/>
      <w:sz w:val="20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nerHandITC">
    <w:name w:val="vinerHand ITC"/>
    <w:qFormat/>
    <w:rPr>
      <w:rFonts w:ascii="Viner Hand ITC;Arabic Typesetting" w:hAnsi="Viner Hand ITC;Arabic Typesetting" w:cs="Viner Hand ITC;Arabic Typesetting"/>
      <w:bCs/>
      <w:color w:val="333399"/>
      <w:sz w:val="28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333399"/>
      <w:sz w:val="16"/>
      <w:szCs w:val="16"/>
      <w:u w:val="dash" w:color="FF9900"/>
      <w:effect w:val="blinkBackground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Viner Hand ITC;Arabic Typesetting" w:hAnsi="Viner Hand ITC;Arabic Typesetting" w:cs="Viner Hand ITC;Arabic Typesetting"/>
      <w:color w:val="333399"/>
      <w:sz w:val="32"/>
      <w:szCs w:val="16"/>
      <w:u w:val="dash" w:color="FF9900"/>
      <w:effect w:val="blinkBackground"/>
    </w:rPr>
  </w:style>
  <w:style w:type="character" w:styleId="Style18">
    <w:name w:val="Нижний колонтитул Знак"/>
    <w:basedOn w:val="Style14"/>
    <w:qFormat/>
    <w:rPr>
      <w:rFonts w:ascii="Viner Hand ITC;Arabic Typesetting" w:hAnsi="Viner Hand ITC;Arabic Typesetting" w:cs="Viner Hand ITC;Arabic Typesetting"/>
      <w:color w:val="333399"/>
      <w:sz w:val="32"/>
      <w:szCs w:val="16"/>
      <w:u w:val="dash" w:color="FF9900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0" w:after="20"/>
    </w:pPr>
    <w:rPr>
      <w:rFonts w:ascii="Times New Roman" w:hAnsi="Times New Roman" w:cs="Times New Roman"/>
      <w:color w:val="000000"/>
      <w:sz w:val="12"/>
      <w:szCs w:val="12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4:00Z</dcterms:created>
  <dc:creator>Вера Юрьевна</dc:creator>
  <dc:description/>
  <cp:keywords/>
  <dc:language>en-US</dc:language>
  <cp:lastModifiedBy>Comp3-3</cp:lastModifiedBy>
  <cp:lastPrinted>2018-10-30T12:22:00Z</cp:lastPrinted>
  <dcterms:modified xsi:type="dcterms:W3CDTF">2018-11-06T05:44:00Z</dcterms:modified>
  <cp:revision>130</cp:revision>
  <dc:subject/>
  <dc:title>ПЛАН РАБОТЫ ШКОЛЫ на 2011-2012 уч</dc:title>
</cp:coreProperties>
</file>