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ind w:left="6521" w:hanging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</w:t>
      </w:r>
    </w:p>
    <w:p>
      <w:pPr>
        <w:pStyle w:val="Normal"/>
        <w:shd w:fill="FFFFFF" w:val="clear"/>
        <w:spacing w:lineRule="exact" w:line="274" w:before="0" w:after="0"/>
        <w:ind w:left="6521" w:hanging="1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spacing w:lineRule="exact" w:line="274" w:before="0" w:after="0"/>
        <w:ind w:left="6521" w:hanging="1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</w:t>
      </w:r>
    </w:p>
    <w:p>
      <w:pPr>
        <w:pStyle w:val="Normal"/>
        <w:shd w:fill="FFFFFF" w:val="clear"/>
        <w:spacing w:lineRule="exact" w:line="274" w:before="0" w:after="0"/>
        <w:ind w:left="6521" w:hanging="1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 Октябрьский </w:t>
      </w:r>
    </w:p>
    <w:p>
      <w:pPr>
        <w:pStyle w:val="Normal"/>
        <w:shd w:fill="FFFFFF" w:val="clear"/>
        <w:spacing w:lineRule="exact" w:line="274" w:before="0" w:after="0"/>
        <w:ind w:left="6521" w:hanging="1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публики Башкортостан </w:t>
      </w:r>
    </w:p>
    <w:p>
      <w:pPr>
        <w:pStyle w:val="Normal"/>
        <w:shd w:fill="FFFFFF" w:val="clear"/>
        <w:spacing w:lineRule="exact" w:line="274" w:before="0" w:after="0"/>
        <w:ind w:left="6521" w:hanging="11"/>
        <w:rPr/>
      </w:pPr>
      <w:r>
        <w:rPr>
          <w:rFonts w:cs="Times New Roman" w:ascii="Times New Roman" w:hAnsi="Times New Roman"/>
          <w:bCs/>
        </w:rPr>
        <w:t>« 24 »</w:t>
        <w:tab/>
        <w:t xml:space="preserve"> мая  2012 г. </w:t>
      </w:r>
      <w:r>
        <w:rPr>
          <w:rFonts w:cs="Times New Roman" w:ascii="Times New Roman" w:hAnsi="Times New Roman"/>
        </w:rPr>
        <w:t xml:space="preserve"> № 3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579C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79C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конкурсном отборе на соискание премии главы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одского округа город Октябрьский Республики Башкортост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учший руководитель общеобразовательного учрежд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порядок конкурсного отбора на соискание премии главы администрации городского округа город Октябрьский Республики Башкортостан «Лучший руководитель общеобразовательного учреждения» (далее – Конкурс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я главы администрации городского округа город Октябрьский Республики Башкортостан «Лучший руководитель общеобразовательного учреждения» (далее – Премия) присуждается ежегодно на конкурсной осно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присуждения Прем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ворческой деятельности руководителей по обновлению содержания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 профессионального мастер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остранение опыта работы лучших руковод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приоритетов образования в общест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направлен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е творчески работающих руководите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ространение опыта рабо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убличное признание вклада руководителей в развитие системы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й отбор на соискание премии главы администрации городского округа город Октябрьский Республики Башкортостан "Лучший руководитель общеобразовательного учреждения" проводится отделом образования администрации городского округа город Октябрьский Республики Башкортост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курса предполагает анализ и оценк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чества образовательного процесс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ловий для профессионального роста руковод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- достижений обучающихся и педагогического коллектива в образовательном процесс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едрения инновационных технологий, оказывающих эффективное влияние на воспитание, развитие, социальную адаптацию и здоровье обучающихся, защиту их прав и законных интерес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ловий для организации здоровьесберегающего образовательного процес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ли общеобразовательного учреждения в профессиональном сообществе на всероссийском, региональном, муниципальном уровн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Оргкомитет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Для организации и проведения городского конкурса создается организационный комитет, состав которого утверждается приказом начальника отдела образования администрации городского округа город Октябрьский Республики Башкортостан (далее - Оргкомите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оргкомитета могут входить представители отдела образования и общественных организац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2. Полномочия оргкомит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рием, регистрацию и первичную экспертизу представленных на конкурс документов от руководителей обще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критерии оценки представленных конкурс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одит итоги проведения конкурса и утверждает побе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Участники конкурс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инять участие в конкурсе могут все руководители обще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Сроки проведения конкурс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Конкурс включает один тур: заочны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очный тур проводится с  апреля  по  май.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тоги конкурса подводятся в авгу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Порядок проведения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Заочный тур конкурса включает экспертизу материал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заочного тура экспертная комиссия определяет лучшего руководителя общеобразовательного учреждения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Для участия в конкурсе в оргкомитет представляютс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рамма развития общеобразовательного учрежд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яснительная записка о путях реализации программы развития общеобразовательного учреждения (не более 3-х страниц печатного текста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ражение деятельности руководителя общеобразовательного учреждения в средствах массовой информац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достижения обучающихся и педагогического коллектива за три последних г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новационная деятельность коллекти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роли общеобразовательного учреждения в профессиональном сообществе на всероссийском, региональном и муниципальном уровн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Материалы представляются в оргкомитет не позднее, чем за 15 дней до проведения конкурс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Оргкомитет передает критерии оценки и представленные материалы участников конкурса в экспертную комиссию для проведения экспертизы и подведения итогов конкур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Экспертная комисс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Для проведения экспертизы материалов, представленных на конкурс, постановлением главы администрации городского округа город Октябрьский Республики Башкортостан создается экспертная комисс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Членами экспертной комиссии могут быть представители администрации, отдела образования, общественных организаций. Количество членов экспертной комиссии – нечетно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Экспертную комиссию возглавляет заместитель главы администрации городского округа город Октябрьский Республики Башкортостан по социальным вопросам – председатель эксперт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ое обеспечение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й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ет председ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.5. Засе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й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оверке документов проводятся  по мере необходимости в период, указанный в п. 4.2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.6. При проведении засе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й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дется протокол, в который вносится реш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ение считается правомочным, если в голосовании по нему приняли участие не менее половины от общего числа чле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перт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8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принимается большинством голосов. При разделении голосов поровну решение принимает председ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й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.9. Ре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й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тупает в силу после утверждения главой администрации городского округа город Октябрьский Республики Башкорто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.10. Ведение делопроизвод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й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спользование ее документов, а также ответственность за их сохранность возлагаются на секрета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й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1. Экспертная комиссия оценивает качество представляемых материалов каждого участника </w:t>
      </w:r>
      <w:r>
        <w:rPr>
          <w:rFonts w:cs="Times New Roman" w:ascii="Times New Roman" w:hAnsi="Times New Roman"/>
          <w:sz w:val="24"/>
          <w:szCs w:val="24"/>
        </w:rPr>
        <w:t>в строгом соответствии с критер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1. Качество и динамика развития обще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2. Качество подготовки выпускников к ЕГЭ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3. Состояние оздоровительно-профилактической работы в общеобразовательном учрежд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11.4. Материально-техническая оснащенность обще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5. Участие обучающихся в предметных олимпиадах, творческих конкурсах различного уров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6. Охват обучающихся дополнительным образова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7. Профессиональная состоятельность педагогических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8. Инновационная деятельность в общеобразовательном учрежд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Награждение победител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Победитель получает диплом и денежную премию в размере 70000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уководитель общеобразовательного учреждения, ставший победителем в конкурсе, имеет право повторного участия не ранее чем через три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0:00Z</dcterms:created>
  <dc:creator>qwert</dc:creator>
  <dc:description/>
  <cp:keywords/>
  <dc:language>en-US</dc:language>
  <cp:lastModifiedBy>komp-5-m</cp:lastModifiedBy>
  <cp:lastPrinted>2013-02-21T15:26:00Z</cp:lastPrinted>
  <dcterms:modified xsi:type="dcterms:W3CDTF">2013-05-30T04:01:00Z</dcterms:modified>
  <cp:revision>51</cp:revision>
  <dc:subject/>
  <dc:title/>
</cp:coreProperties>
</file>