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586"/>
      </w:tblGrid>
      <w:tr>
        <w:trPr>
          <w:trHeight w:val="1117" w:hRule="atLeast"/>
        </w:trPr>
        <w:tc>
          <w:tcPr>
            <w:tcW w:w="61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ИМ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 Л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Гарифул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 2017 г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ИМ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Л.Р. Тимерб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 2017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екции молодых специалис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Школы педагогического мастерства «Диалог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Октябрьский РБ на 2017/2018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 й год обуч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38" w:firstLine="57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>«Теория и практика моделирования педагогической деятельности учителя в современных условиях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»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1"/>
        <w:gridCol w:w="1560"/>
        <w:gridCol w:w="2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плана работы ШПМ на 2017/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углый стол «Основные проблемы начинающего педагогического работни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го посвящения в профессию впервые приступающих к трудовой деятельности педагог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итуацию успеха на уроке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опытных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етодический семинар «Аттестация педагогов» с выступлением методиста ИМ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К. Бури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ирование уроков и занятий внеурочной деятельности с учетом требований ФГОС НОО и ОО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тер-класс опытных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ятельностный подход в обучении школьников в соответствии с требованиями стандар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опытных учител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2 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 успехов молодого специалист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уро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классных мероприятий в рамках Недели молодого специалист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«Знания и умения учителя — залог творческого успеха учащих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 Смольник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.Открытый методический день в рамках Недели молодого специалист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 ШПМ в 2016/2017 учебном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ной бал для окончивших занятия в ШП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зд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ГШПМ ________________ О.Б. Смольник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32:00Z</dcterms:created>
  <dc:creator>Лира</dc:creator>
  <dc:description/>
  <cp:keywords/>
  <dc:language>en-US</dc:language>
  <cp:lastModifiedBy>Лиана</cp:lastModifiedBy>
  <cp:lastPrinted>2016-09-30T08:54:00Z</cp:lastPrinted>
  <dcterms:modified xsi:type="dcterms:W3CDTF">2017-10-16T05:10:00Z</dcterms:modified>
  <cp:revision>13</cp:revision>
  <dc:subject/>
  <dc:title/>
</cp:coreProperties>
</file>