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</w:rPr>
        <w:t xml:space="preserve">МИНИСТЕРСТВО ОБРАЗОВАНИЯ И НАУКИ РОССИЙСКОЙ ФЕДЕРАЦИИ </w:t>
        <w:br/>
        <w:br/>
      </w:r>
      <w:r>
        <w:rPr>
          <w:b/>
          <w:bCs/>
          <w:color w:val="333333"/>
        </w:rPr>
        <w:t>(Минобрнауки России)</w:t>
      </w:r>
      <w:r>
        <w:rPr/>
        <w:t xml:space="preserve"> </w:t>
        <w:br/>
        <w:br/>
        <w:t xml:space="preserve">ПРИКАЗ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26"/>
        <w:gridCol w:w="1276"/>
      </w:tblGrid>
      <w:tr>
        <w:trPr/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20 августа 2008 г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№ </w:t>
            </w:r>
            <w:r>
              <w:rPr>
                <w:b/>
                <w:bCs/>
                <w:color w:val="333333"/>
              </w:rPr>
              <w:t>241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8"/>
          <w:szCs w:val="28"/>
        </w:rPr>
        <w:tab/>
        <w:t xml:space="preserve">В целях воспитания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 развития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, 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 xml:space="preserve">приказываю: </w:t>
      </w:r>
    </w:p>
    <w:p>
      <w:pPr>
        <w:pStyle w:val="Normal"/>
        <w:spacing w:before="280" w:after="0"/>
        <w:rPr/>
      </w:pP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color w:val="333333"/>
            <w:sz w:val="28"/>
            <w:szCs w:val="28"/>
            <w:u w:val="single"/>
          </w:rPr>
          <w:t>прилагаемые изменения</w:t>
        </w:r>
      </w:hyperlink>
      <w:r>
        <w:rPr/>
        <w:t xml:space="preserve">,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  <w:br/>
        <w:t xml:space="preserve">     2. Контроль за исполнением настоящего приказа возложить на заместителя Министра Калину И.И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А. Фурсенко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приказом  Минобрнауки России</w:t>
        </w:r>
      </w:hyperlink>
    </w:p>
    <w:p>
      <w:pPr>
        <w:pStyle w:val="Normal"/>
        <w:jc w:val="right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от 20 августа 2008 г.  №    241</w:t>
        </w:r>
      </w:hyperlink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/>
      </w:pPr>
      <w:r>
        <w:rPr>
          <w:b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федеральный базисный учебный план и примерные учебные планы для образовательных учреждений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 xml:space="preserve">В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реднее (полное) общее образование»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абзац десятый после слов ”«Физическая культура»”, дополнить словами  ”«Основы безопасности жизнедеятельности»,”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Базисный учебный план для среднего (полного) общего образова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БАЗИСНЫЙ УЧЕБНЫЙ ПЛАН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ля среднего (полного) общего образования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ФЕДЕРАЛЬНЫЙ КОМПОНЕНТ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язательные учебные предметы на базовом уровне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──────────────────┬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│ │ Учебные предметы  │Количество часов за два года обучения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 │ │                   │                 &lt;*&gt;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│ │                   ├─────────────────┬────────────────────┘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 │ │                   │ Базовый уровень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 │ ├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│ │Русский язык       │    70 (1/1)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 │ ├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 │ │Литература         │   210 (3/3)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 │ ├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 │ │Иностранный язык   │   210 (3/3)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 │ ├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Я │ │Математика         │   280 (4/4)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├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Ч │ │История            │   140 (2/2)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 │ ├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 │ │Обществознание     │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 │ │(включая экономику │   140 (2/2)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Ь │ │и право)           │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├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Естествознание     │   210 (3/3)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├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Физическая культура│   140 (2/2)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├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БЖ                │    70 (1/1)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─────────────────┴─────────────────┘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чебные предметы по выбору на базовом или профильном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уровнях      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──────────────────┬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чебные предметы  │Количество часов за два года обучения │</w:t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&lt;*&gt;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├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Базовый уровень │ Профильный уровень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├───────────────────┼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усский язык       │        -        │     210 (3/3)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├───────────────────┼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Литература         │        -        │     350 (5/5)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├───────────────────┼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ностранный язык   │        -        │     420 (6/6)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├───────────────────┼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Математика         │        -        │     420 (6/6)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├───────────────────┼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стория            │        -        │     280 (4/4)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│ ├───────────────────┼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 │ │Физическая культура│        -        │     280 (4/4)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 │ ├───────────────────┼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│ │Обществознание &lt;**&gt;│    70 (1/1)     │     210 (3/3)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 │ │                   │                 │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 │ ├───────────────────┼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│ │Экономика          │  35 (0,5/0,5)   │     140 (2/2)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│ ├───────────────────┼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 │ │Право              │  35 (0,5/0,5)   │     140 (2/2)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 │ ├───────────────────┼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Я │ │География          │    70 (1/1)     │     210 (3/3)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├───────────────────┼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Ч │ │Физика             │   140 (2/2)     │     350 (5/5)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 │ ├───────────────────┼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 │ │Химия              │    70 (1/1)     │     210 (3/3)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 │ ├───────────────────┼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Ь │ │Биология           │    70 (1/1)     │     210 (3/3)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├───────────────────┼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нформатика и ИКТ  │    70 (1/1)     │     280 (4/4)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├───────────────────┼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скусство (МХК)    │    70 (1/1)     │     210 (3/3)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├───────────────────┼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ехнология         │    70 (1/1)     │     280 (4/4)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├───────────────────┼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БЖ                │         -       │     140 (2/2)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├───────────────────┼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ВСЕГО:       │ не более 2100 (не более 30/не более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30)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├───────────────────┴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ГИОНАЛЬНЫЙ (НАЦИОНАЛЬНО-РЕГИОНАЛЬНЫЙ) КОМПОНЕНТ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├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ВСЕГО:       │              140 (2/2)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├───────────────────┴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КОМПОНЕНТ ОБРАЗОВАТЕЛЬНОГО УЧРЕЖДЕНИЯ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├───────────────────┬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ВСЕГО:       │ не менее 280 (не менее 4/не менее 4)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─────────────────┴──────────────────────────────────────┘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ИТОГО:            │         2520 (36/36)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едельно допустимая аудитор- │         2520 (36/36)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я учебная нагрузка при 6-   │             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невной учебной неделе:       │             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едельно допустимая аудитор- │         2450 (35/35)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я учебная нагрузка при 5-   │             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невной учебной неделе:       │             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В скобках расчетный (не нормативный) объем учебных часов в неделю: (X класс/XI класс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*&gt; В этом варианте учебный предмет "Обществознание" изучается без разделов "Экономика" и "Право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8/prm241-1.doc" TargetMode="External"/><Relationship Id="rId3" Type="http://schemas.openxmlformats.org/officeDocument/2006/relationships/hyperlink" Target="http://www.edu.ru/db/mo/Data/d_08/m241.html" TargetMode="External"/><Relationship Id="rId4" Type="http://schemas.openxmlformats.org/officeDocument/2006/relationships/hyperlink" Target="http://www.edu.ru/db/mo/Data/d_08/m24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15:00Z</dcterms:created>
  <dc:creator>Admin</dc:creator>
  <dc:description/>
  <cp:keywords/>
  <dc:language>en-US</dc:language>
  <cp:lastModifiedBy>User</cp:lastModifiedBy>
  <dcterms:modified xsi:type="dcterms:W3CDTF">2008-10-09T11:29:00Z</dcterms:modified>
  <cp:revision>2</cp:revision>
  <dc:subject/>
  <dc:title>МИНИСТЕРСТВО ОБРАЗОВАНИЯ И НАУКИ РОССИЙСКОЙ ФЕДЕРАЦИИ </dc:title>
</cp:coreProperties>
</file>